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7597" w:leader="none"/>
        </w:tabs>
        <w:ind w:left="0" w:hanging="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附件</w:t>
      </w:r>
    </w:p>
    <w:p>
      <w:pPr>
        <w:pStyle w:val="TextBody"/>
        <w:tabs>
          <w:tab w:val="clear" w:pos="420"/>
          <w:tab w:val="left" w:pos="7597" w:leader="none"/>
        </w:tabs>
        <w:ind w:left="0" w:hanging="0"/>
        <w:jc w:val="center"/>
        <w:rPr/>
      </w:pPr>
      <w:r>
        <w:rPr>
          <w:rFonts w:eastAsia="方正小标宋_GBK;Arial Unicode MS" w:cs="Times New Roman" w:ascii="Times New Roman" w:hAnsi="Times New Roman"/>
          <w:w w:val="95"/>
          <w:sz w:val="44"/>
          <w:szCs w:val="44"/>
        </w:rPr>
        <w:t>202</w:t>
      </w:r>
      <w:r>
        <w:rPr>
          <w:rFonts w:eastAsia="方正小标宋_GBK;Arial Unicode MS" w:cs="Times New Roman" w:ascii="Times New Roman" w:hAnsi="Times New Roman"/>
          <w:w w:val="95"/>
          <w:sz w:val="44"/>
          <w:szCs w:val="44"/>
          <w:lang w:val="en"/>
        </w:rPr>
        <w:t>2</w:t>
      </w:r>
      <w:r>
        <w:rPr>
          <w:rFonts w:ascii="Times New Roman" w:hAnsi="Times New Roman" w:cs="Times New Roman" w:eastAsia="方正小标宋_GBK;Arial Unicode MS"/>
          <w:w w:val="95"/>
          <w:sz w:val="44"/>
          <w:szCs w:val="44"/>
        </w:rPr>
        <w:t>年度拟</w:t>
      </w:r>
      <w:r>
        <w:rPr>
          <w:rFonts w:ascii="Times New Roman" w:hAnsi="Times New Roman" w:cs="Times New Roman" w:eastAsia="方正小标宋_GBK;Arial Unicode MS"/>
          <w:w w:val="95"/>
          <w:sz w:val="44"/>
          <w:szCs w:val="44"/>
        </w:rPr>
        <w:t>认定河南</w:t>
      </w:r>
      <w:r>
        <w:rPr>
          <w:rFonts w:ascii="Times New Roman" w:hAnsi="Times New Roman" w:cs="Times New Roman" w:eastAsia="方正小标宋_GBK;Arial Unicode MS"/>
          <w:w w:val="95"/>
          <w:sz w:val="44"/>
          <w:szCs w:val="44"/>
        </w:rPr>
        <w:t>省工程技术研究中心</w:t>
      </w:r>
    </w:p>
    <w:p>
      <w:pPr>
        <w:pStyle w:val="TextBody"/>
        <w:tabs>
          <w:tab w:val="clear" w:pos="420"/>
          <w:tab w:val="left" w:pos="7597" w:leader="none"/>
        </w:tabs>
        <w:ind w:left="0" w:hanging="0"/>
        <w:jc w:val="center"/>
        <w:rPr/>
      </w:pPr>
      <w:r>
        <w:rPr/>
        <w:t>名单</w:t>
      </w:r>
    </w:p>
    <w:tbl>
      <w:tblPr>
        <w:tblW w:w="9560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020"/>
        <w:gridCol w:w="2160"/>
        <w:gridCol w:w="2160"/>
        <w:gridCol w:w="1553"/>
      </w:tblGrid>
      <w:tr>
        <w:trPr>
          <w:tblHeader w:val="true"/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  <w:lang w:bidi="ar"/>
              </w:rPr>
              <w:t>依托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  <w:lang w:bidi="ar"/>
              </w:rPr>
              <w:t>主管部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  <w:lang w:bidi="ar"/>
              </w:rPr>
              <w:t>所属区域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数据安全工程技术研究中心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信安世纪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大数据赋能产业数字化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阿帕斯数云信息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数据中心操作系统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超聚变数字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智能语音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讯飞人工智能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智能终端永磁组件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信阳圆创磁电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信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信阳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超广角红外共焦光学镜头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示佳光电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信息系统集成与应用开发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驿展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驻马店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驻马店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地理信息数字化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数慧信息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国家高新技术产业开发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高新区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通信技术与网络设计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日海恒联通信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国家郑州经济技术开发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经开区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能源区块链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国网河南省电力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智慧照明管控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新中飞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信创终端适配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长龙科技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液晶显示面板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焦作康耀光电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孟州市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孟州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内陆港物流信息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科技职业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周口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周口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密码科技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鹤壁密码先进技术研究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鹤壁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鹤壁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智慧称重物联网系统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中储恒科物联网系统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荥阳市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荥阳市</w:t>
            </w:r>
          </w:p>
        </w:tc>
      </w:tr>
      <w:tr>
        <w:trPr>
          <w:trHeight w:val="4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动力集成与智能控制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教育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智能教育与数字化应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校信通教育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国家高新技术产业开发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高新区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建设工程元宇宙应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财经政法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教育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工业照明智能控制节能技术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焦作市特光照明设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焦作国家高新技术产业开发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焦作高新区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现代通信与网络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通信工程局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智慧金融与数据安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财经政法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教育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高性能背光显示模组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信阳中部半导体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信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信阳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物联网智慧照明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睿光新能源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国家高新技术产业开发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高新区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数据安全与隐私保护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云智信安安全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国家高新技术产业开发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高新区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北斗导航芯片集成与应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中科集成电路与系统应用研究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国家高新技术产业开发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高新区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电商大数据生态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吉客印电子商务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国家高新技术产业开发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高新区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可夜视红外防水防雾薄膜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市荔园光学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国家高新技术产业开发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高新区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网络安全攻防服务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迪维勒普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国家高新技术产业开发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高新区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光学镜头自动化组装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市永泰光电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国家高新技术产业开发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高新区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节能蒸发装备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博大浓缩干燥设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建筑机电安装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泉舜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环保型瓦楞纸箱智能制备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灏宇纸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低温实验仪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长城科工贸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煤矿高端重型液压支架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能源化工集团重型装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开封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开封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高压螺旋流量仪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开封百特流量仪表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开封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开封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航空装备维修保障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国营洛阳丹城无线电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</w:t>
            </w:r>
          </w:p>
        </w:tc>
      </w:tr>
      <w:tr>
        <w:trPr>
          <w:trHeight w:val="4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节能环保石化设备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德美机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智能环保家具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莱特柜业（集团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高精度工业视觉检测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中科慧远视觉技术（洛阳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非道路车辆传动系统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一拖（洛阳）液压传动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智能纯电动矿用自卸车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跃薪智能机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平顶山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平顶山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黑色金属精细铸造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旭锐合金新材料制造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安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安阳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矿用高强度紧凑链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启欧通用机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鹤壁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鹤壁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隧道智能施工装备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中铁工程装备集团隧道设备制造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乡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乡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发动机轴体精密模具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焦作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焦作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焦作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不停输管道带压特种作业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锐驰高科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濮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濮阳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新能源热泵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昊立智能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许昌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许昌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智能电表主控板智造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源洪电气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许昌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许昌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智能充换电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许继电源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许昌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许昌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特种彩色凹印制版工程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三门峡毕昇制版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三门峡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三门峡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数字化设计与切削加工精度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商丘工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商丘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商丘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瓦楞纸绿色柔性版印刷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商丘君临实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商丘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商丘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超大型塔式起重机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金利重工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济源产城融合示范区工业和科技创新委员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济源示范区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高强度紧固件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国泰铂固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济源产城融合示范区工业和科技创新委员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济源示范区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工业机器人智能交互与控制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济源职业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济源产城融合示范区工业和科技创新委员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济源示范区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专用车桥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安联（郑州）工程机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国家高新技术产业开发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高新区</w:t>
            </w:r>
          </w:p>
        </w:tc>
      </w:tr>
      <w:tr>
        <w:trPr>
          <w:trHeight w:val="7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智能输电（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GIL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）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安靠电力工程设计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国家高新技术产业开发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高新区</w:t>
            </w:r>
          </w:p>
        </w:tc>
      </w:tr>
      <w:tr>
        <w:trPr>
          <w:trHeight w:val="4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动植物生态照明系统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创亿达照明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国家高新技术产业开发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高新区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高性能耐火阻燃电缆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一方电气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国家高新技术产业开发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高新区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智能数码印花设备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新世纪数码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国家高新技术产业开发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高新区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钢结构检测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日盛综合检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国家高新技术产业开发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高新区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车载光学镜头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同城光电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国家高新技术产业开发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高新区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铂基技术温度传感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市华业防爆仪表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国家高新技术产业开发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高新区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油井测试装备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华美石油设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国家高新技术产业开发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高新区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特种车辆抑振控制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乡市新华液压机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乡国家高新技术产业开发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乡高新区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中央电器控制盒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乡市荣泰电器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乡国家高新技术产业开发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乡高新区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深冷产品装备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新飞制冷器具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乡国家高新技术产业开发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乡高新区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智慧气膜方舱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新飞电器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乡国家高新技术产业开发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乡高新区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高精度自清洗过滤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德源净化装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乡国家高新技术产业开发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乡高新区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冷链物联控制终端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椿长仪器仪表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国家郑州经济技术开发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经开区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智能化采煤机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煤机智能工作面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国家郑州经济技术开发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经开区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液压连接件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恒创精密制造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巩义市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巩义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多节臂随车起重运输车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兰考神力工程机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兰考县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兰考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高空压瓦机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华鹰机械设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滑县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滑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大弯矩大梢径锥形混凝土电杆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九州电力杆塔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滑县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滑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防震大跨径钢箱梁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大方重型装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长垣市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长垣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高安全性起重机吊钩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乡市长江起重机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长垣市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长垣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桥梁机械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双力桥梁机械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长垣市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长垣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黄海智能化特种装卸设备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黄海工程机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永城市工业信息化和科技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永城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微机电系统制造与应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教育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智慧润滑暨设备健康管理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华北水利水电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教育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航空发动机运维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航空工业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教育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水电装备与智慧系统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水利与环境职业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教育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智能起重装备工业设计与数字化控制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科技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教育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乡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智能无人系统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机电职业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教育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粮油食品智能无人系统装备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工业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教育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瓦斯抽采增透技术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平顶山市安泰华矿用安全设备制造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平顶山国家高新技术产业开发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平顶山高新区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拖拉机配重平衡系统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长葛市益达众鑫机械制造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长葛市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长葛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塔式起重机再制造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庞源机械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长葛市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长葛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油田采油提升成套装备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福侨石油装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长葛市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长葛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绿色节能卫浴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洛多卫浴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长葛市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长葛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超高压液压缸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德佰特机电设备制造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长葛市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长葛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井下采油封隔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长葛市金博机械化工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长葛市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长葛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自动化工装夹具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中原内配集团智能装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孟州市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孟州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大跨度钢箱梁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第一建设集团建筑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郑市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郑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谷物加工机电设备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格德格瑞机械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郑市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郑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高精度手机边框精密制造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漯河建泰精密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临颍县工业和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临颍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牛仔服装水洗工艺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新亚服装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淇县工业和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淇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智能教育装备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利生科教设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密市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密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特种移动电源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金阳电气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荥阳市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荥阳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智能挂面包装成套设备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登封市启明轩程控设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登封市工业和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登封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智能仓储设备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德力自动化物流设备制造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登封市工业和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登封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煤矿井下智能化管网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博锐流体设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通许县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通许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柔性矿物绝缘耐火电缆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国网电缆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尉氏县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尉氏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纺织成套精梳设备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昊昌精梳机械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尉氏县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尉氏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智能蓄热烘烤装备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沃达节能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伊川县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伊川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特大型转盘轴承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嘉维轴承制造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宜阳县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宜阳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高精密数控轧辊机床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安阳睿恒数控机床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汤阴县工业和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汤阴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电机系统节能与矢量控制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豫通电机股份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乡县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乡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柔性门帘智造工程技术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谢人安防门帘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获嘉县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获嘉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谷物杂粮智能光电筛选成套装备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成立粮油机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武陟县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武陟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智能物联传动装备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焦作市虹桥制动器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武陟县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武陟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热模锻造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九环汽车零部件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修武县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修武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带式输送装备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中业重工机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温县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温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高精齿轮装备传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同济减速机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温县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温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智能型功能服装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云特智能服装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襄城县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襄城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大型碳化塔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金山化工装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舞阳县工业和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舞阳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清洁刷自动化加工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佳一日用制品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唐河县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唐河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不锈钢餐具个性化设计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市坚兴餐具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唐河县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唐河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新能源导电连接件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众思成新能源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内乡县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内乡县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高低压开关设备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金冠智能开关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内乡县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内乡县</w:t>
            </w:r>
          </w:p>
        </w:tc>
      </w:tr>
      <w:tr>
        <w:trPr>
          <w:trHeight w:val="4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车用锻件精密成形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红阳精工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社旗县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社旗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航空航天专用阀门配件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巨力机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淅川县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淅川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特种减震弹簧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顺隆减振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淅川县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淅川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服装绣花缝纫数字化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方城裕众纺织服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方城县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方城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超声波金属表面加工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勤大钢管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方城县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方城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超精密微型钻针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鼎泰高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野县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野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新型节能空气分离缓冲蓄能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正博机械设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野县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野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高性能电动三轮车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步步先动力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虞城县工业信息化和科技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虞城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智能商用制冷展示柜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正雪电器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民权县工业信息化和科技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民权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环保节能餐饮冷链设备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科美瑞商用冷柜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民权县工业信息化和科技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民权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氟精细化学品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天疆精细化工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嵩县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嵩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高性能铝基新材料开发与应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宝武铝业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三门峡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三门峡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不锈钢用低磷冶金焦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汝州天瑞煤焦化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汝州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汝州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化工催化剂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中耐工程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长垣市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长垣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新型高阻隔固体药品包装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荣盛包装材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阳县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阳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超柔耐磨纺织品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海泳纺织制衣企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化学纤维纺丝油剂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常龙新材料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高精度铝版基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金涛华印新材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国家高新技术产业开发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高新区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智能生物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教育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液化石油气精馏分离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炼化奥油化工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</w:t>
            </w:r>
          </w:p>
        </w:tc>
      </w:tr>
      <w:tr>
        <w:trPr>
          <w:trHeight w:val="6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石油焦增碳剂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博灿新材料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开封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开封市</w:t>
            </w:r>
          </w:p>
        </w:tc>
      </w:tr>
      <w:tr>
        <w:trPr>
          <w:trHeight w:val="68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煤焦基先进功能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大学济源研究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济源产城融合示范区工业和科技创新委员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济源示范区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汽车玻璃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福耀玻璃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聚氨酯密封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平顶山奥峰新材料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叶县工业和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叶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紧密纺高支纱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开封市鑫旺棉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尉氏县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尉氏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绿色化工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应用技术职业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教育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结晶蒸发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九冶化工设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服装智能化加工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沈丘县永盛服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沈丘县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沈丘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水性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UV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涂料制备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濮阳展辰新材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濮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濮阳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三光气及衍生品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平顶山市神鹰化工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平顶山国家高新技术产业开发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平顶山高新区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智能识别信息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焦作卓立膜材料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焦作国家高新技术产业开发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焦作高新区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稀贵多金属回收再利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济源市金利金鸿实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济源产城融合示范区工业和科技创新委员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济源示范区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吡咯烷酮类溶剂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濮阳市光明化工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范县工业信息化和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范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阻菌透气纺粘无纺布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邓州市龙泰无纺布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邓州市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邓州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抗压健康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PE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给水管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公驰塑胶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郸城县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郸城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纳米尼龙耐温新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星光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野县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野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新型环保中间包干式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县联兴高温节能材料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县工业和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锂电专用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SBR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（丁苯胶乳）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濮阳蓝星新材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濮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濮阳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差异化化纤布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平顶山市锦华新材料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平顶山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平顶山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多功能农用薄膜塑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天丰生物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先进建筑材料与智能监测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中原工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教育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6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CVD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金刚石及制品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中南钻石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方城县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方城县</w:t>
            </w:r>
          </w:p>
        </w:tc>
      </w:tr>
      <w:tr>
        <w:trPr>
          <w:trHeight w:val="38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新型耐磨钢纤维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长葛市辰达金属制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长葛市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长葛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钒氮合金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昱千鑫金属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安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安阳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风电机舱罩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沁阳市扬普实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沁阳市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沁阳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气凝胶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爱彼爱和新材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许昌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许昌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建筑用新型节能环保铝型材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中爽铝业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西华县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西华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新型低碳晶泳铝型材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合力盛达铝业科技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杞县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杞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特种润滑脂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濮阳市鑫业特种润滑油脂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范县工业信息化和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范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生物基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中远氨纶工程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国家高新技术产业开发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高新区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建筑用铝型材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天子铝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周口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周口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高表面质量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CTP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板基专用坯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尚兴新材料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伊川县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伊川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金刚石合成及深加工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豫星碳材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修武县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修武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铝合金板带箔加工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升华新能源材料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修武县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修武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节能保温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艾柯泡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修武县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修武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电容器用铝箔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金辉新能源电子材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荥阳市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荥阳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人防设备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鼎力人防设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西平县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西平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先进膜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达新源新材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卫辉市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卫辉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高强度抗损三角带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双力橡胶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内黄县工业和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内黄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功能吸附高分子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鹤壁蓝赛环保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鹤壁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鹤壁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高端镜面铝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润鑫新材料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巩义市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巩义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特种塑料包装创新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市宛美彩印包装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国家高新技术产业开发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高新区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功能性鞋面新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陈州帆布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周口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周口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val="e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val="en" w:bidi="ar"/>
              </w:rPr>
              <w:t>河南省声学超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黄河科技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绿色防水新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北京建中集团周口宏林建材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项城市工业和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项城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畜禽养殖过滤用改性塑料制品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昊运农牧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内乡县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内乡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石材废料制高纯度碳酸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召县青山建材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召县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召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装配式构件新型工艺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中安征信建筑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焦作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焦作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玻璃纤维增强复合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恩贝斯复合材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滑县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滑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低密高强陶粒支撑剂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鹤壁天瑞石油支撑剂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鹤壁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鹤壁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中硼硅药用玻璃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濮阳市新和实业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范县工业信息化和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范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磁性存储靶材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东微电子材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航空港经济综合实验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航空港区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彩喷打印介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佳丽数码科技材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郑市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郑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功能型丙烯酰胺聚合物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博源新材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乡县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乡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铝基高温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三门峡电熔刚玉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三门峡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三门峡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架空导线用镀锌钢绞线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澳鑫金属制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改性工程塑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海瑞祥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郏县工业和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郏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高强变形镁合金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鹤壁万德芙镁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鹤壁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鹤壁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改性沥青道路施工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盛鼎建设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抗菌卫生洁具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欧普陶瓷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郑市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郑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工业废石膏应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工业应用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郑市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郑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硅基防水绝热绿色建筑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乡职业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乡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乡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自清洁功能仿石涂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颂源涂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密市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密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耐候多彩立体复合涂层铝板幕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正德铝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武陟县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武陟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高强度稀土镁合金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焦作市益瑞合金材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武陟县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武陟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val="e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val="en" w:bidi="ar"/>
              </w:rPr>
              <w:t>河南省金刚石大腔体合成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开封贝斯科超硬材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开封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开封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超低能耗建筑门窗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科饶恩门窗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浚县工业和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浚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碳纳米管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克莱威纳米碳材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登封市工业和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登封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太阳能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BIPV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玻璃钢化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华美新材料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博爱县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博爱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沥青基功能碳材料及应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平顶山旭阳兴宇新材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宝丰县工业和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宝丰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石墨电极和锂电负极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宝舜（河南）新炭材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安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安阳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半导体金属硅粉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安阳市中豫锦明硅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安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安阳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超高韧性水泥基复合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湖波集团安阳市新天河水泥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安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安阳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超大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LOW-E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玻璃结构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中玻玻璃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周口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周口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预应力轻质混凝土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陆壹实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航空港经济综合实验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航空港区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棕刚玉煅烧磨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禹州市银星磨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禹州市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禹州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新型环保防潮耐用家居产品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现代筑美家居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信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信阳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医用增塑剂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天宁新材料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郑市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郑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ZSM-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分子筛水合催化剂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平顶山鑫晟新材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郏县工业和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郏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新型瓦楞包装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济源市新东方彩印包装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济源产城融合示范区工业和科技创新委员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济源示范区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绿色装配式建筑部品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现代建构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原阳县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原阳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高温功能原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义马瑞辉新材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义马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义马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环境友好型特种混凝土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兴业环保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密市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密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绿色节能建筑复合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亚佳特绿建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武陟县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武陟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特种玻璃深加工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豫玻特种玻璃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杞县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杞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高性能研磨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永泰磨具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方城县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方城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高性能低应力机床铸件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金太阳精密铸业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延津县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延津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新型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V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法电熔耐火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方信新材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密市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密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电磁吸波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尖端装备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高性能负极材料用石墨坩埚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武陟县虹桥碳素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武陟县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武陟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新型无炭渣阳极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万基炭素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安县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安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功能型特种耐火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西峡县西保冶金材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西峡县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西峡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碳基类材料制热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中煌节能电器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济源产城融合示范区工业和科技创新委员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济源示范区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炼铁系统新型高温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巩义市天禹耐材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巩义市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巩义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新型高效结合剂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乡市炬能耐材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乡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乡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改性超高分子量聚乙烯托辊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华北工业塑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汤阴县工业和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汤阴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绿色橡塑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天工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平顶山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平顶山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微晶纳米陶瓷磨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润宝研磨材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碳化硼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嵩山硼业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登封市工业和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登封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超低密度陶粒支撑剂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润宝耐火材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密市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密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汽车橡塑材料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NVH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金博减振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淅川县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淅川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特种胺固化剂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雷佰瑞新材料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濮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濮阳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新型特种石墨材料及应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昇瑞炭材料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辉县市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辉县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大尺寸功能性金刚石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惠丰金刚石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中牟县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中牟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精梳紧密纺织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平顶山市昌茂纺织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平顶山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平顶山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新型纺织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舞钢市裕泰纺织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舞钢市工业和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舞钢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镁质钢包功能性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科源耐火材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密市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密市</w:t>
            </w:r>
          </w:p>
        </w:tc>
      </w:tr>
      <w:tr>
        <w:trPr>
          <w:trHeight w:val="4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新型高温无机功能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和成无机新材料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开封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开封市</w:t>
            </w:r>
          </w:p>
        </w:tc>
      </w:tr>
      <w:tr>
        <w:trPr>
          <w:trHeight w:val="37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金刚石触媒粉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裕泰隆粉体材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方城县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方城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橡塑加工新功能助剂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漯河市新旺化工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漯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漯河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高品级培育钻石及应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宝晶新材料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柘城县工业信息化和科技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柘城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减震休闲鞋材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商丘市嘉盈鞋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睢县工业信息化和科技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睢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人造钻石高效合成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宝研新材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伊川县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伊川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铝电解槽用耐火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济源市涟源炉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济源产城融合示范区工业和科技创新委员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济源示范区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航空、印刷行业用高性能高精度金属丝网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乡巴山航空材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乡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乡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全生物降解改性材料及制品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邓州市金碧生物材料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邓州市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邓州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硅基新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海博瑞硅材料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济源产城融合示范区工业和科技创新委员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济源示范区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环保高阻燃聚氯乙烯电缆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硕邦电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巩义市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巩义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浮法玻璃用耐火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中原特种耐火材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密市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密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6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干混砂浆新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春晖建材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郑市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郑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高速铁路桥梁智能建造技术与应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城际铁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人民政府国有资产监督管理委员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高速公路大数据监测及应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高速公路试验检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交通运输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轨道交通车辆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中车四方轨道车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荥阳市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荥阳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锂离子电池梯次再生利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信阳经开区产业投资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信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信阳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6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锰系锂电池正极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乡市中天新能源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乡县科技和工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乡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智能网联新能源汽车安全检测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职业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教育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6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绿色能源与动力装备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轻工业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教育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电力能效智能管理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电力高等专科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电力高等专科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4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7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公路养护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大道路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7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公路智能治超系统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东方世纪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国家高新技术产业开发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高新区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7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新能源电力系统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轻工业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教育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7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绿色能源开发及综合应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城建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教育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平顶山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重卡车桥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西峡县众德汽车部件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西峡县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西峡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7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重型燃机发电技术国产化应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国电投周口燃气热电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项城市工业和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项城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7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铁路配件防腐技术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铁建铁路轨道配件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安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安阳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7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智慧能源绿色国网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软通合力计算机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7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锂电池用集流体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优箔（洛阳）金属材料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可转换型能源加注集成装备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星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国家高新技术产业开发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高新区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8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轻量化臂架搅拌一体混凝土泵车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乡市东风鑫达重工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封丘县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封丘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8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活塞杆耐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淅川县天润机械制造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淅川县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淅川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8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氢能制备与储运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中国石油化工股份有限公司中原油田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濮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濮阳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8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电动车辆智能制造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驻马店职业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驻马店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驻马店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8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抽水蓄能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新华五岳抽水蓄能发电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光山县工业和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光山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8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轨道交通内饰装备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竹林德盛轨道交通装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巩义市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巩义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8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交通运输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BIM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交通职业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教育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8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中底温地热发电和综合高效梯级利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兰考绿能清洁能源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兰考县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兰考县</w:t>
            </w:r>
          </w:p>
        </w:tc>
      </w:tr>
      <w:tr>
        <w:trPr>
          <w:trHeight w:val="7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8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精密汽配绿色铸造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富亿达汽配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临颍县工业和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临颍县</w:t>
            </w:r>
          </w:p>
        </w:tc>
      </w:tr>
      <w:tr>
        <w:trPr>
          <w:trHeight w:val="70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光伏建筑幕墙玻璃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信华光伏新材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睢县工业信息化和科技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睢县</w:t>
            </w:r>
          </w:p>
        </w:tc>
      </w:tr>
      <w:tr>
        <w:trPr>
          <w:trHeight w:val="37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9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纯电动三轮摩托车重载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北易三轮摩托车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轻卡传动零部件轮毂智能锻造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长葛市烁宇机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长葛市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长葛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9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市政交通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城市建设勘察设计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9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智慧电力运维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祥龙电力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9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新能源储变电系统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储变电系统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9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智能加氢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星氢电科技郑州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国家高新技术产业开发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高新区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9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妇儿罕见病防治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大学第二附属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卫生健康委员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9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中医药防治肺结节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中西医结合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卫生健康委员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9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药械关键工艺及装备审验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药品审评查验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药品监督管理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数字与智能骨科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漯河医学高等专科学校第二附属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漯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漯河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0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乳腺病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市中心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再生障碍性贫血治疗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医学高等专科学校第一附属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医用硫酸阿托品中间体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漯河美迪康生物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舞阳县工业和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舞阳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0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中药活性物质筛选与制备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中医药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教育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0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脓毒症诊疗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商丘市第一人民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商丘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商丘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0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氮杂环药物绿色合成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手性药物研究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荥阳市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荥阳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0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医院灭菌质量检测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焦作市人民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焦作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焦作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0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血液肿瘤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CAR-T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治疗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肿瘤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卫生健康委员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0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中医药风湿病防治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中西医结合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卫生健康委员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眼科药物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立眼科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卫生健康委员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4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体外膜肺氧合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(ECMO)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信阳市中心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信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信阳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1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蜂产品药物开发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教育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1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肿瘤微创介入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大学第一附属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卫生健康委员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早癌筛查防治技术与应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大学第一附属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卫生健康委员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1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益生菌及其衍生物制剂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漯河微康生物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漯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漯河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1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疼痛康复医疗器械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盛昌医疗器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滑县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滑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1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结构性心脏病介入诊疗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胸科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卫生健康委员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1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消化道肿瘤精准控制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人民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卫生健康委员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1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绿色生态农药制剂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丰收乐化学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孟州市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孟州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植物逆境增产调控制剂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孟州农达生化制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孟州市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孟州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2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结构脂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正通食品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荥阳市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荥阳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低蛋白平衡氨基酸饲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旭百瑞生物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武陟县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武陟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大别山艾草综合开发利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信阳市申艾农业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罗山县工业和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罗山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2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慢性病中医药转化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中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2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宛药资源保护与利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理工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2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兽用抗体药物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兴华生物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2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人体内用抗菌医用器材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迪奥医学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国家郑州经济技术开发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经开区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2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骨伤病中医诊疗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中医骨伤病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国家郑州经济技术开发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经开区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2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医学工程技术创新开发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人民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卫生健康委员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3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心血管疾病基因与细胞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阜外华中心血管病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卫生健康委员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3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药食同源保健食品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宛旗农业科技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社旗县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社旗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3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中药高活性药物开发与临床应用研究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直第三人民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卫生健康委员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6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3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高性能医用胶片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柯丽尔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市</w:t>
            </w:r>
          </w:p>
        </w:tc>
      </w:tr>
      <w:tr>
        <w:trPr>
          <w:trHeight w:val="6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3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大别山林药生态种植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润辉生态农业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信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信阳市</w:t>
            </w:r>
          </w:p>
        </w:tc>
      </w:tr>
      <w:tr>
        <w:trPr>
          <w:trHeight w:val="4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3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天然生物防腐剂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奇泓生物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3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心肺复苏药物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百正药业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许昌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许昌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生物基食品添加剂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孟州市华兴生物化工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孟州市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孟州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3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中兽药动态逆流提取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白云牧港生物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登封市工业和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登封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3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骨关节组织再生修复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乡医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教育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乡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4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中医临床免疫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中医院（河南中医药大学第二附属医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卫生健康委员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作物绿色防控及专用药剂研制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豫珠恒力生物科技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孟州市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孟州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4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中西医结合防治恶性肿瘤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中医药大学第一附属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卫生健康委员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4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新型药用辅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正弘药用辅料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汤阴县工业和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汤阴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4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心脑血管创新化学药物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乐普恒久远药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乡县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乡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4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终末期心脏病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阜外华中心血管病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卫生健康委员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4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鑫灿中药材育种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光山县鑫灿实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光山县工业和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光山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4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生态园林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棕榈生态城镇发展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4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氮氧化物废气治理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金泉矿冶设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国家高新技术产业开发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高新区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4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建筑固废生态高质化利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许昌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教育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许昌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5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纺织印染处理污水零排放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木兰花家纺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5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医疗废物处置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瀚洋天辰危险废物处置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郑市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郑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5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正丁烷资源绿色高效利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炼化九源石化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5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生态环境与勘查地球化学应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地质矿产勘查开发局第一地质矿产调查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自然资源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5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废弃电子产品无害化处理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康卫集团环境服务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镇平县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镇平县</w:t>
            </w:r>
          </w:p>
        </w:tc>
      </w:tr>
      <w:tr>
        <w:trPr>
          <w:trHeight w:val="47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5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车用尾气处理液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北陆环保科技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商丘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商丘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5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秸秆资源化利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万华生态板业集成设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信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信阳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5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沥青废料循环利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金禄市政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5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有色冶金废弃物资源化处理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恒博环境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国家高新技术产业开发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高新区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5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橡胶裂解设备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北工机械制造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商丘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商丘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6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空气净化节能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濮阳国诚空气净化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濮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濮阳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6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金属及塑料废弃物资源化利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信阳市景红实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信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信阳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6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矿井水害防控及水资源利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理工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教育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焦作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6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水灾害智能监测与防控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华北水利水电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教育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6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燃气安全智慧监测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巩义市燃气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巩义市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巩义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6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城市更新规划设计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中建中原建筑设计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6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燃爆动力灾害预警与应急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理工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教育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焦作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6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皮质精品包装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市博采工艺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方城县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方城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6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绿色包装制品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中智包装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汝州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汝州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6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可降解生物基制品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濮阳市华乐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乐县工业和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乐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7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黄河中下游水质安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理工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教育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7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超低气孔耐火材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中本耐火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密市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密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7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</w:t>
            </w:r>
            <w:r>
              <w:rPr>
                <w:rFonts w:ascii="Times New Roman" w:hAnsi="Times New Roman" w:cs="Times New Roman" w:eastAsia="仿宋_GB2312;仿宋"/>
                <w:spacing w:val="-6"/>
                <w:kern w:val="0"/>
                <w:sz w:val="22"/>
                <w:szCs w:val="22"/>
                <w:lang w:bidi="ar"/>
              </w:rPr>
              <w:t>南省节能环保智能型热处理高端装备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天利热工装备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延津县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延津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7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减隔震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中钢集团郑州金属制品研究院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国家高新技术产业开发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高新区</w:t>
            </w:r>
          </w:p>
        </w:tc>
      </w:tr>
      <w:tr>
        <w:trPr>
          <w:trHeight w:val="67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7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耐火材料特种结合剂工程技术研究中心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菁华特种水泥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登封市工业和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登封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7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油气管道智能化施工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中石化河南油建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68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7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低碳智能建筑设计及建造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大学综合设计研究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住房和城乡建设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7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新能源汽车高压电线电缆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普天电线电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获嘉县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获嘉县</w:t>
            </w:r>
          </w:p>
        </w:tc>
      </w:tr>
      <w:tr>
        <w:trPr>
          <w:trHeight w:val="7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7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水泥粉磨用固体废物利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天瑞集团周口水泥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周口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周口市</w:t>
            </w:r>
          </w:p>
        </w:tc>
      </w:tr>
      <w:tr>
        <w:trPr>
          <w:trHeight w:val="39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7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高黏土钼矿选矿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栾川县鑫鑫矿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栾川县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栾川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8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建筑资源循环再利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周口兴源新型建材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周口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周口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8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固废萃锌再利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安阳锦越新材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内黄县工业和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内黄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8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多金属综合回收利用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栾川鑫曙博远选矿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栾川县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栾川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8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水下混凝土修复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黄河建工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黄河水利委员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8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绿色装配式钢结构建筑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三建美辰建筑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宜阳县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宜阳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8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建筑低碳技术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中衍郑州工程设计研究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8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绿色高效预拌混凝土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宏程工程建设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焦作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焦作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8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大宗油气田钻采废弃物综合利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濮阳天地人环保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濮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濮阳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8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煤泥干燥回收再利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天成能源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平顶山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平顶山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8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超高性能混凝土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中铁建物产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9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铁矿尾矿综合利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召县九源矿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召县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召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9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路面维修废弃物再生利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舞阳瑞豪新型建材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舞阳县工业和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舞阳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金矿石分选及无尾化处理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召县源达矿产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召县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召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9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绿色高性能混凝土工程技术研究中心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吉量建材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淅川县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淅川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9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再生聚酯（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PET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）工程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嘉境再生资源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光山县工业和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光山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9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数字辣椒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益民控股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航空港经济综合实验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航空港区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9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</w:t>
            </w:r>
            <w:r>
              <w:rPr>
                <w:rFonts w:ascii="Times New Roman" w:hAnsi="Times New Roman" w:cs="Times New Roman" w:eastAsia="仿宋_GB2312;仿宋"/>
                <w:spacing w:val="-6"/>
                <w:kern w:val="0"/>
                <w:sz w:val="22"/>
                <w:szCs w:val="22"/>
                <w:lang w:bidi="ar"/>
              </w:rPr>
              <w:t>南省农林病虫害智能监测预警与防控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云飞科技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9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微生物酿造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皇沟酒业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永城市工业信息化和科技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永城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9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稻谷营养加工智能化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息县金谷粮食制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息县工业和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息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9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优质肉鸡数字化养殖及专用饲料配制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田中禾农牧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武陟县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武陟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山桐子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教育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0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石榴种质资源创新与利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市农业科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优质强筋小麦研发与利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濮阳市农业科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濮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濮阳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食品老汤调味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立达老汤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温县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温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0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红薯智能化加工装备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市固德威机械装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方城县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方城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0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茶叶农药残留检测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信阳职业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信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信阳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0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农牧装备环境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西峡县智星科技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西峡县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西峡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0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高富集生物矿饲料添加剂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岐伯实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浚县工业和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浚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0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花生功能基因组与分子育种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教育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0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小麦春季冻害鉴定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商丘市农林科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商丘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商丘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粮食作物良种加工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顺鑫大众种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健康烘焙食品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豪峰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临颍县工业和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临颍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1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方便食品营养强化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程淑方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商丘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商丘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1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家畜绿色无抗饲料添加剂工程技术研究中心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斯卡恩动物保健品（商丘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商丘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商丘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功能农业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沃丰农业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1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高抗有机葡萄栽培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泌阳县长旺农业科技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泌阳县科技和工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泌阳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1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西式肉制品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漯河龙回首实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漯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漯河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1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高效节能牛肉制品深加工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德荣清真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民权县工业信息化和科技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民权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1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复合作业播种机械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农有王农业装备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遂平县科技和工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遂平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1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甲哌鎓应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中棉小康生物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安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安阳市</w:t>
            </w:r>
          </w:p>
        </w:tc>
      </w:tr>
      <w:tr>
        <w:trPr>
          <w:trHeight w:val="6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道地药材保育及利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禹州市中瑞农业园林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禹州市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禹州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2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丹参精深加工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鹤壁淇水鹿苑工贸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鹤壁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鹤壁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植物能量饮品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中沃实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济源产城融合示范区工业和科技创新委员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济源示范区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半固态复合调味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创新研霖食品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武陟县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武陟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2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果味苏打饮品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栗子园食品饮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修武县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修武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2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粮食仓储智能化机械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郾漯粮食机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漯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漯河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2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生猪养殖集成化配套设备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锦汇设备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内乡县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内乡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2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动物寄生虫病防控药物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安进生物技术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乡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乡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2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畜牧业数智化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牧原智能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2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构树产业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高新技术实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科学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3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刺吸式口器害虫防治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上海沪联生物药业（夏邑）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夏邑县工业信息化和科技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夏邑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3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速食蛋白腐竹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向上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浚县工业和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浚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3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粮食智能仓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工业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教育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3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有机废弃物肥料化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艾农肥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漯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漯河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3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大型高效智能耕播机具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亚澳南阳农机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唐河县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唐河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3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农机传动系零部件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东方众成离合器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安县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安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3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绿色植物生长调节剂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农达生化制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中牟县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中牟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预制禽肉制品加工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链多多供应链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淇县工业和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淇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3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新中式速冻面点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千味央厨食品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国家高新技术产业开发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高新区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3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草莓种质改良与繁育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新大农业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伊川县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伊川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4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干制食用菌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吉尔木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鲁山县工业和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鲁山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轻养食品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商丘市恒威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商丘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商丘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4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食用菌智能化生产装备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职业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4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卤肉食品检测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名宇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睢县工业信息化和科技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睢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4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益生菌配合饲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金晶生化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夏邑县工业信息化和科技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夏邑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4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绿色高效微生物菌肥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中农嘉吉化工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夏邑县工业信息化和科技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夏邑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4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脆性速食营养面制品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孟州市金紫阳食品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孟州市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孟州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4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高效节能精制面粉加工技术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神人助粮油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民权县工业信息化和科技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民权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4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酥梨产业深加工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宁陵果源贡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宁陵县工业信息化和科技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宁陵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4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功能型果蔬饮品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维秘特生物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鄢陵县科技和工业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鄢陵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5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天然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添加营养面粉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平顶山豫皓面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叶县工业和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叶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5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甘薯加工综合利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新天豫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郸城县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郸城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5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乡村振兴大数据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开封科技传媒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开封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开封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5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农用机械驱动轮轴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豫甲汽车零部件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5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优质葡萄种植示范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漯河市瑞兴农业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舞阳县工业和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舞阳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5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白茶苗繁育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光山县诚信实业开发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光山县工业和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光山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5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鲜食玉米优质栽培与加工技术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息县春达食品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息县工业和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息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5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绿色高营养芽苗菜工程技术研究中心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金豆子农业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虞城县工业信息化和科技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虞城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5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方便食品加工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周口市掌柜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沈丘县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沈丘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5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甘薯脱毒快繁与深加工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汝阳县绿康农业科技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汝阳县科技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汝阳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6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多谷物高膳食纤维健康休闲食品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恒美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汝南县科技和工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汝南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6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乡村环境生态修复与规划设计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信息科技职业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教育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6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小麦高产抗逆遗传改良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华冠种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鹿邑县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鹿邑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6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优质花生新品种种植推广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三九种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汝南县科技和工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汝南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6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生物酶解发酵工程技术研究中心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南阳易佰福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社旗县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社旗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6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林下经济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林业职业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教育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6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无抗预混合饲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兰考禾丰牧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兰考县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兰考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6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石榴贮运保鲜与加工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榴博士农林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淅川县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淅川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6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食用菌工厂化栽培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卫奇农牧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西华县工业和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西华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6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茄科蔬菜作物新种质创制与利用工程技术研究中心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驻马店市农业科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驻马店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驻马店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7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生物发酵土壤修复肥料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亿丰肥业郸城农业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郸城县科学技术和工业信息化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郸城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7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速冻调理食品加工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双龙厨帝食品科技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民权县工业信息化和科技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民权县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7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测绘地理信息航测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隆邦勘测规划设计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郑州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7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公路桥梁质量检测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三元工程监理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信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信阳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7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管线检测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啄木鸟地下管线检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乡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新乡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7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失智失能老人居家养护用品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鹤壁职业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鹤壁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鹤壁市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7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河南省大型石化设备检验检测与维护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三隆安装检修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科学技术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洛阳市</w:t>
            </w:r>
          </w:p>
        </w:tc>
      </w:tr>
    </w:tbl>
    <w:p>
      <w:pPr>
        <w:pStyle w:val="Normal"/>
        <w:tabs>
          <w:tab w:val="clear" w:pos="420"/>
          <w:tab w:val="left" w:pos="35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widowControl/>
        <w:spacing w:lineRule="atLeast" w:line="45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ind w:left="120" w:hanging="0"/>
      <w:jc w:val="left"/>
    </w:pPr>
    <w:rPr>
      <w:rFonts w:ascii="宋体;SimSun" w:hAnsi="宋体;SimSun" w:cs="宋体;SimSun"/>
      <w:kern w:val="0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tabs>
        <w:tab w:val="clear" w:pos="420"/>
        <w:tab w:val="left" w:pos="3600" w:leader="none"/>
      </w:tabs>
      <w:ind w:left="-359" w:firstLine="675"/>
      <w:textAlignment w:val="baseline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ind w:left="-359" w:firstLine="42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34:00Z</dcterms:created>
  <dc:creator>Administrator</dc:creator>
  <dc:description/>
  <cp:keywords/>
  <dc:language>en-US</dc:language>
  <cp:lastModifiedBy>zdy</cp:lastModifiedBy>
  <cp:lastPrinted>2023-01-11T16:32:00Z</cp:lastPrinted>
  <dcterms:modified xsi:type="dcterms:W3CDTF">2023-01-11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