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平顶山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度重大科技专项项目受理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：万元</w:t>
      </w:r>
    </w:p>
    <w:tbl>
      <w:tblPr>
        <w:tblW w:w="1436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33"/>
        <w:gridCol w:w="1700"/>
        <w:gridCol w:w="2733"/>
        <w:gridCol w:w="2834"/>
        <w:gridCol w:w="1433"/>
        <w:gridCol w:w="12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项。工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项，农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项，社发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项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greatwall</cp:lastModifiedBy>
  <dcterms:modified xsi:type="dcterms:W3CDTF">2021-06-17T07:21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